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830;&amp;#19994;&amp;#21450;&amp;#38646;&amp;#21806;&amp;#19994;&amp;#29289;&amp;#32852;&amp;#32593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830;&amp;#19994;&amp;#21450;&amp;#38646;&amp;#21806;&amp;#19994;&amp;#29289;&amp;#32852;&amp;#32593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830;&amp;#19994;&amp;#21450;&amp;#38646;&amp;#21806;&amp;#19994;&amp;#29289;&amp;#32852;&amp;#32593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46.html"&gt;http://www.cction.com/report/201603/130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174;&amp;#20197;&amp;#36830;&amp;#38145;&amp;#32463;&amp;#27982;&amp;#20026;&amp;#20195;&amp;#34920;&amp;#30340;&amp;#20256;&amp;#32479;&amp;#23454;&amp;#20307;&amp;#38646;&amp;#21806;&amp;#65292;&amp;#21040;&amp;#20197;&amp;#30005;&amp;#21830;&amp;#20026;&amp;#20195;&amp;#34920;&amp;#30340;&amp;#34394;&amp;#25311;&amp;#38646;&amp;#21806;&amp;#65292;&amp;#20877;&amp;#21040;&amp;#24403;&amp;#21069;&amp;#34394;&amp;#23454;&amp;#32467;&amp;#21512;&amp;#30340;&amp;#32447;&amp;#19978;&amp;#32447;&amp;#19979;(O2O)&amp;#27169;&amp;#24335;&amp;#65292;&amp;#20840;&amp;#29699;&amp;#38646;&amp;#21806;&amp;#19994;&amp;#27491;&amp;#22312;&amp;#32463;&amp;#21382;&amp;#19968;&amp;#22330;&amp;#21490;&amp;#26080;&amp;#21069;&amp;#20363;&amp;#30340;&amp;#21095;&amp;#28872;&amp;#21464;&amp;#38761;&amp;#12290;2014&amp;#24180;&amp;#65292;&amp;#20013;&amp;#22269;&amp;#38646;&amp;#21806;&amp;#19994;&amp;#21576;&amp;#29616;&amp;#20986;&amp;#30340;&amp;#26126;&amp;#26174;&amp;#24577;&amp;#21183;&amp;#26159;&amp;#65306;&amp;#20256;&amp;#32479;&amp;#38646;&amp;#21806;&amp;#22686;&amp;#38271;&amp;#25918;&amp;#32531;&amp;#65292;&amp;#23454;&amp;#20307;&amp;#38646;&amp;#21806;&amp;#25472;&amp;#36215;&amp;#19978;&amp;#32447;&amp;#28526;&amp;#65292;&amp;#32447;&amp;#19978;&amp;#32447;&amp;#19979;&amp;#24320;&amp;#22987;&amp;#32852;&amp;#25163;&amp;#12290;2014&amp;#24180;,&amp;#25105;&amp;#22269;&amp;#38646;&amp;#21806;&amp;#19994;&amp;#20381;&amp;#28982;&amp;#33392;&amp;#38590;,&amp;#20294;&amp;#21576;&amp;#29616;&amp;#20986;&amp;#20102;&amp;#22238;&amp;#26262;&amp;#30340;&amp;#36857;&amp;#35937;&amp;#12290;&amp;#23601;&amp;#38646;&amp;#21806;&amp;#24066;&amp;#22330;&amp;#24635;&amp;#20307;&amp;#35268;&amp;#27169;&amp;#32780;&amp;#35328;&amp;#65292;&amp;#20173;&amp;#28982;&amp;#26159;&amp;#23454;&amp;#20307;&amp;#38646;&amp;#21806;&amp;#20225;&amp;#19994;&amp;#30340;&amp;#22825;&amp;#19979;&amp;#65292;90%&amp;#30340;&amp;#24066;&amp;#22330;&amp;#20221;&amp;#39069;&amp;#36824;&amp;#26159;&amp;#22312;&amp;#23454;&amp;#20307;&amp;#38646;&amp;#21806;&amp;#30340;&amp;#25163;&amp;#20013;&amp;#12290;2014&amp;#24180;&amp;#31038;&amp;#20250;&amp;#28040;&amp;#36153;&amp;#21697;&amp;#38646;&amp;#21806;&amp;#24635;&amp;#39069;262394&amp;#20159;&amp;#20803;&amp;#65292;&amp;#27604;2013&amp;#24180;&amp;#21517;&amp;#20041;&amp;#22686;&amp;#38271;12.0%&amp;#65288;&amp;#25187;&amp;#38500;&amp;#20215;&amp;#26684;&amp;#22240;&amp;#32032;&amp;#23454;&amp;#38469;&amp;#22686;&amp;#38271;10.9%&amp;#65289;&amp;#12290;&amp;#20854;&amp;#20013;&amp;#65292;&amp;#38480;&amp;#39069;&amp;#20197;&amp;#19978;&amp;#21333;&amp;#20301;&amp;#28040;&amp;#36153;&amp;#21697;&amp;#38646;&amp;#21806;&amp;#39069;133179&amp;#20159;&amp;#20803;&amp;#65292;&amp;#22686;&amp;#38271;9.3%&amp;#12290;&amp;#25353;&amp;#32463;&amp;#33829;&amp;#21333;&amp;#20301;&amp;#25152;&amp;#22312;&amp;#22320;&amp;#20998;&amp;#65292;&amp;#22478;&amp;#38215;&amp;#28040;&amp;#36153;&amp;#21697;&amp;#38646;&amp;#21806;&amp;#39069;226368&amp;#20159;&amp;#20803;&amp;#65292;&amp;#27604;2013&amp;#24180;&amp;#22686;&amp;#38271;11.8%&amp;#65292;&amp;#20065;&amp;#26449;&amp;#28040;&amp;#36153;&amp;#21697;&amp;#38646;&amp;#21806;&amp;#39069;36027&amp;#20159;&amp;#20803;&amp;#65292;&amp;#22686;&amp;#38271;12.9%&amp;#12290;&amp;#25353;&amp;#28040;&amp;#36153;&amp;#24418;&amp;#24577;&amp;#20998;&amp;#65292;&amp;#39184;&amp;#39278;&amp;#25910;&amp;#20837;27860&amp;#20159;&amp;#20803;&amp;#65292;&amp;#27604;2013&amp;#24180;&amp;#22686;&amp;#38271;9.7%&amp;#65292;&amp;#21830;&amp;#21697;&amp;#38646;&amp;#21806;234534&amp;#20159;&amp;#20803;&amp;#65292;&amp;#22686;&amp;#38271;12.2%&amp;#65292;&amp;#20854;&amp;#20013;&amp;#38480;&amp;#39069;&amp;#20197;&amp;#19978;&amp;#21333;&amp;#20301;&amp;#21830;&amp;#21697;&amp;#38646;&amp;#21806;124971&amp;#20159;&amp;#20803;&amp;#65292;&amp;#22686;&amp;#38271;9.8%&amp;#12290;12&amp;#26376;&amp;#20221;&amp;#65292;&amp;#31038;&amp;#20250;&amp;#28040;&amp;#36153;&amp;#21697;&amp;#38646;&amp;#21806;&amp;#24635;&amp;#39069;&amp;#21516;&amp;#27604;&amp;#21517;&amp;#20041;&amp;#22686;&amp;#38271;11.9%&amp;#65288;&amp;#25187;&amp;#38500;&amp;#20215;&amp;#26684;&amp;#22240;&amp;#32032;&amp;#23454;&amp;#38469;&amp;#22686;&amp;#38271;11.5%&amp;#65289;&amp;#65292;&amp;#29615;&amp;#27604;&amp;#22686;&amp;#38271;1.01%&amp;#12290;2014&amp;#24180;&amp;#20840;&amp;#22269;&amp;#32593;&amp;#19978;&amp;#38646;&amp;#21806;&amp;#39069;27898&amp;#20159;&amp;#20803;&amp;#65292;&amp;#27604;2013&amp;#24180;&amp;#22686;&amp;#38271;49.7%&amp;#12290;&amp;#20854;&amp;#20013;&amp;#65292;&amp;#38480;&amp;#39069;&amp;#20197;&amp;#19978;&amp;#21333;&amp;#20301;&amp;#32593;&amp;#19978;&amp;#38646;&amp;#21806;&amp;#39069;4400&amp;#20159;&amp;#20803;&amp;#65292;&amp;#22686;&amp;#38271;56.2%&amp;#12290;&amp;#29289;&amp;#32852;&amp;#32593;&amp;#25216;&amp;#26415;&amp;#23558;&amp;#20026;&amp;#38646;&amp;#21806;&amp;#19994;&amp;#30340;&amp;#21830;&amp;#19994;&amp;#30740;&amp;#31350;&amp;#24320;&amp;#36767;&amp;#19968;&amp;#26465;&amp;#23853;&amp;#26032;&amp;#36884;&amp;#24452;&amp;#12290;&amp;#30446;&amp;#21069;RFID&amp;#25216;&amp;#26415;&amp;#24050;&amp;#24191;&amp;#27867;&amp;#24212;&amp;#29992;&amp;#20110;&amp;#21046;&amp;#20316;&amp;#36135;&amp;#26550;&amp;#22312;&amp;#21806;&amp;#21830;&amp;#21697;&amp;#30340;&amp;#20449;&amp;#24687;&amp;#26631;&amp;#31614;&amp;#65292;&amp;#20197;&amp;#21450;&amp;#21830;&amp;#24215;&amp;#39038;&amp;#23458;&amp;#25152;&amp;#25345;&amp;#26377;&amp;#30340;&amp;#20250;&amp;#21592;&amp;#21345;&amp;#21644;&amp;#20248;&amp;#24800;&amp;#21345;;&amp;#20256;&amp;#24863;&amp;#22120;&amp;#25216;&amp;#26415;&amp;#21017;&amp;#29992;&amp;#20110;&amp;#23545;&amp;#21830;&amp;#21697;&amp;#26631;&amp;#31614;&amp;#30340;&amp;#25968;&amp;#39069;&amp;#20449;&amp;#24687;&amp;#30340;&amp;#25429;&amp;#33719;&amp;#65292;&amp;#21644;&amp;#23545;&amp;#39038;&amp;#23458;&amp;#22312;&amp;#24215;&amp;#20869;&amp;#36141;&amp;#29289;&amp;#26102;&amp;#20854;&amp;#20301;&amp;#32622;&amp;#20449;&amp;#24687;&amp;#30340;&amp;#35760;&amp;#24405;&amp;#12290; &lt;br /&gt;&amp;#12288;&amp;#12288;&amp;#29289;&amp;#32852;&amp;#32593;&amp;#25216;&amp;#26415;&amp;#24517;&amp;#23558;&amp;#25104;&amp;#20026;&amp;#38646;&amp;#21806;&amp;#19994;&amp;#21830;&amp;#19994;&amp;#30740;&amp;#31350;&amp;#30340;&amp;#21033;&amp;#22120;&amp;#12290;&amp;#23427;&amp;#23558;&amp;#32473;&amp;#25152;&amp;#26377;&amp;#38646;&amp;#21806;&amp;#19994;&amp;#32773;&amp;#25552;&amp;#20379;&amp;#20102;&amp;#19968;&amp;#27425;&amp;#32477;&amp;#22909;&amp;#30340;&amp;ldquo;&amp;#24367;&amp;#36947;&amp;#36229;&amp;#36710;&amp;rdquo;&amp;#30340;&amp;#26426;&amp;#20250;&amp;#12290;&amp;#35841;&amp;#25235;&amp;#20303;&amp;#20102;&amp;#25216;&amp;#26415;&amp;#21319;&amp;#32423;&amp;#30340;&amp;#26426;&amp;#36935;&amp;#65292;&amp;#35841;&amp;#23601;&amp;#33021;&amp;#22815;&amp;#25104;&amp;#20026;&amp;#34892;&amp;#19994;&amp;#20869;&amp;#26032;&amp;#30340;&amp;#39556;&amp;#23376;&amp;#12290;&amp;#39044;&amp;#35745;&amp;#65292;2020&amp;#24180;&amp;#20840;&amp;#29699;&amp;#25968;&amp;#23383;&amp;#26631;&amp;#29260;&amp;#31995;&amp;#32479;&amp;#24066;&amp;#22330;&amp;#35268;&amp;#27169;&amp;#23558;&amp;#36798;&amp;#21040;200&amp;#20159;&amp;#32654;&amp;#20803;&amp;#65292;&amp;#20122;&amp;#22826;&amp;#22320;&amp;#21306;&amp;#23558;&amp;#25104;&amp;#20026;&amp;#22686;&amp;#38271;&amp;#26368;&amp;#24555;&amp;#30340;&amp;#24066;&amp;#22330;&amp;#65292;&amp;#22797;&amp;#21512;&amp;#24180;&amp;#22343;&amp;#22686;&amp;#38271;&amp;#29575;&amp;#39640;&amp;#36798;22%&amp;#12290; &lt;br /&gt;&amp;#12288;&amp;#12288;&amp;#26412;&amp;#25253;&amp;#21578;&amp;#21033;&amp;#29992;&amp;#20013;&amp;#20225;&amp;#39038;&amp;#38382;&amp;#32593;&amp;#38271;&amp;#26399;&amp;#23545;&amp;#21830;&amp;#19994;&amp;#21450;&amp;#38646;&amp;#21806;&amp;#19994;&amp;#29289;&amp;#32852;&amp;#32593;&amp;#34892;&amp;#19994;&amp;#24066;&amp;#22330;&amp;#36319;&amp;#36394;&amp;#25628;&amp;#38598;&amp;#30340;&amp;#19968;&amp;#25163;&amp;#24066;&amp;#22330;&amp;#25968;&amp;#25454;&amp;#65292;&amp;#21516;&amp;#26102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013;&amp;#20225;&amp;#39038;&amp;#38382;&amp;#32593;&amp;#12289;&amp;#20840;&amp;#22269;&amp;#21450;&amp;#28023;&amp;#22806;&amp;#19987;&amp;#19994;&amp;#30740;&amp;#31350;&amp;#26426;&amp;#26500;&amp;#25552;&amp;#20379;&amp;#30340;&amp;#22823;&amp;#37327;&amp;#26435;&amp;#23041;&amp;#36164;&amp;#26009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21830;&amp;#19994;&amp;#21450;&amp;#38646;&amp;#21806;&amp;#19994;&amp;#29289;&amp;#32852;&amp;#32593;&amp;#34892;&amp;#19994;&amp;#30340;&amp;#24066;&amp;#22330;&amp;#36208;&amp;#21521;&amp;#21644;&amp;#21457;&amp;#23637;&amp;#36235;&amp;#21183;&amp;#12290; &lt;br /&gt;&amp;nbsp; &amp;nbsp; &amp;nbsp; &amp;nbsp; &amp;nbsp;&amp;#25253;&amp;#21578;&amp;#23545;&amp;#20013;&amp;#22269;&amp;#21830;&amp;#19994;&amp;#21450;&amp;#38646;&amp;#21806;&amp;#19994;&amp;#29289;&amp;#32852;&amp;#32593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21830;&amp;#19994;&amp;#21450;&amp;#38646;&amp;#21806;&amp;#19994;&amp;#29289;&amp;#32852;&amp;#32593;&amp;#34892;&amp;#19994;&amp;#23558;&amp;#38754;&amp;#20020;&amp;#30340;&amp;#26426;&amp;#36935;&amp;#19982;&amp;#25361;&amp;#25112;&amp;#12290;&amp;#25253;&amp;#21578;&amp;#23558;&amp;#24110;&amp;#21161;&amp;#21830;&amp;#19994;&amp;#21450;&amp;#38646;&amp;#21806;&amp;#19994;&amp;#29289;&amp;#32852;&amp;#32593;&amp;#20225;&amp;#19994;&amp;#12289;&amp;#23398;&amp;#26415;&amp;#31185;&amp;#30740;&amp;#21333;&amp;#20301;&amp;#12289;&amp;#25237;&amp;#36164;&amp;#20225;&amp;#19994;&amp;#20934;&amp;#30830;&amp;#20102;&amp;#35299;&amp;#21830;&amp;#19994;&amp;#21450;&amp;#38646;&amp;#21806;&amp;#19994;&amp;#29289;&amp;#32852;&amp;#32593;&amp;#34892;&amp;#19994;&amp;#26368;&amp;#26032;&amp;#21457;&amp;#23637;&amp;#21160;&amp;#21521;&amp;#65292;&amp;#21450;&amp;#26089;&amp;#21457;&amp;#29616;&amp;#21830;&amp;#19994;&amp;#21450;&amp;#38646;&amp;#21806;&amp;#19994;&amp;#29289;&amp;#32852;&amp;#32593;&amp;#34892;&amp;#19994;&amp;#24066;&amp;#22330;&amp;#30340;&amp;#31354;&amp;#30333;&amp;#28857;&amp;#65292;&amp;#26426;&amp;#20250;&amp;#28857;&amp;#65292;&amp;#22686;&amp;#38271;&amp;#28857;&amp;#21644;&amp;#30408;&amp;#21033;&amp;#28857;&amp;hellip;&amp;hellip;&amp;#20934;&amp;#30830;&amp;#25226;&amp;#25569;&amp;#21830;&amp;#19994;&amp;#21450;&amp;#38646;&amp;#21806;&amp;#19994;&amp;#29289;&amp;#32852;&amp;#32593;&amp;#34892;&amp;#19994;&amp;#26410;&amp;#34987;&amp;#28385;&amp;#36275;&amp;#30340;&amp;#24066;&amp;#22330;&amp;#38656;&amp;#27714;&amp;#21644;&amp;#36235;&amp;#21183;&amp;#65292;&amp;#26377;&amp;#25928;&amp;#35268;&amp;#36991;&amp;#21830;&amp;#19994;&amp;#21450;&amp;#38646;&amp;#21806;&amp;#19994;&amp;#29289;&amp;#32852;&amp;#32593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amp;#24418;&amp;#25104;&amp;#20225;&amp;#19994;&amp;#33391;&amp;#22909;&amp;#30340;&amp;#21487;&amp;#25345;&amp;#32493;&amp;#21457;&amp;#23637;&amp;#20248;&amp;#21183;&amp;#12290;&lt;br /&gt; &lt;br /&gt;&lt;strong&gt;&amp;#25253;&amp;#21578;&amp;#30446;&amp;#24405;&amp;#65306;&lt;br /&gt; &lt;br /&gt;&amp;#31532;&amp;#19968;&amp;#31456;2015&amp;#24180;&amp;#20013;&amp;#22269;&amp;#21830;&amp;#19994;&amp;#21450;&amp;#38646;&amp;#21806;&amp;#19994;&amp;#21457;&amp;#23637;&amp;#24773;&amp;#20917;&amp;#27010;&amp;#36848;&lt;/strong&gt;&lt;br /&gt;&amp;#31532;&amp;#19968;&amp;#33410;&amp;#20013;&amp;#22269;&amp;#21830;&amp;#19994;&amp;#21450;&amp;#38646;&amp;#21806;&amp;#19994;&amp;#23450;&amp;#20041;&amp;#20171;&amp;#32461;&lt;br /&gt;&amp;#31532;&amp;#20108;&amp;#33410;&amp;#20013;&amp;#22269;&amp;#21830;&amp;#19994;&amp;#21450;&amp;#38646;&amp;#21806;&amp;#19994;&amp;#20135;&amp;#19994;&amp;#38142;&amp;#20171;&amp;#32461;&lt;br /&gt;&amp;#31532;&amp;#19977;&amp;#33410;&amp;#20013;&amp;#22269;&amp;#21830;&amp;#19994;&amp;#21450;&amp;#38646;&amp;#21806;&amp;#19994;&amp;#21457;&amp;#23637;&amp;#29616;&amp;#29366;&amp;#19982;&amp;#36235;&amp;#21183;&amp;#20171;&amp;#32461;&amp;#29616;&amp;#29366;&lt;br /&gt;&amp;#19968;&amp;#12289;&amp;#21457;&amp;#23637;&amp;#35268;&amp;#27169;&lt;br /&gt;&amp;#20108;&amp;#12289;&amp;#21457;&amp;#23637;&amp;#29305;&amp;#28857;&lt;br /&gt;&amp;#19977;&amp;#12289;&amp;#21457;&amp;#23637;&amp;#36235;&amp;#21183;&lt;br /&gt;&amp;#31532;&amp;#22235;&amp;#33410;&amp;#29289;&amp;#32852;&amp;#32593;&amp;#23545;&amp;#21830;&amp;#19994;&amp;#21450;&amp;#38646;&amp;#21806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&amp;#19982;&amp;#20215;&amp;#20540;&lt;br /&gt; &lt;br /&gt;&lt;strong&gt;&amp;#31532;&amp;#20108;&amp;#31456;2015&amp;#24180;&amp;#20840;&amp;#29699;&amp;#21830;&amp;#19994;&amp;#21450;&amp;#38646;&amp;#21806;&amp;#19994;&amp;#29289;&amp;#32852;&amp;#32593;&amp;#21457;&amp;#23637;&amp;#27010;&amp;#20917;&lt;/strong&gt;&lt;br /&gt;&amp;#31532;&amp;#19968;&amp;#33410;2015&amp;#24180;&amp;#27431;&amp;#27954;&amp;#21830;&amp;#19994;&amp;#21450;&amp;#38646;&amp;#21806;&amp;#19994;&amp;#29289;&amp;#32852;&amp;#32593;&amp;#21457;&amp;#23637;&amp;#27010;&amp;#20917;&lt;br /&gt;&amp;#19968;&amp;#12289;&amp;#27431;&amp;#27954;&amp;#21830;&amp;#19994;&amp;#21450;&amp;#38646;&amp;#21806;&amp;#19994;&amp;#29289;&amp;#32852;&amp;#32593;&amp;#21457;&amp;#23637;&amp;#21382;&amp;#31243;&lt;br /&gt;&amp;#20108;&amp;#12289;&amp;#21830;&amp;#19994;&amp;#21450;&amp;#38646;&amp;#21806;&amp;#19994;&amp;#29289;&amp;#32852;&amp;#32593;&amp;#25216;&amp;#26415;&amp;#21457;&amp;#23637;&amp;#36335;&amp;#24452;&amp;#19982;&amp;#36235;&amp;#21183;&lt;br /&gt;&amp;#19977;&amp;#12289;&amp;#21830;&amp;#19994;&amp;#21450;&amp;#38646;&amp;#21806;&amp;#19994;&amp;#29289;&amp;#32852;&amp;#32593;&amp;#25216;&amp;#26415;&amp;#24212;&amp;#29992;&amp;#39046;&amp;#22495;&amp;#19982;&amp;#25928;&amp;#30410;&lt;br /&gt;&amp;#22235;&amp;#12289;&amp;#21830;&amp;#19994;&amp;#21450;&amp;#38646;&amp;#21806;&amp;#19994;&amp;#29289;&amp;#32852;&amp;#32593;&amp;#25237;&amp;#36164;&amp;#19982;&amp;#36816;&amp;#33829;&amp;#27169;&amp;#24335;&lt;br /&gt;&amp;#20116;&amp;#12289;&amp;#21830;&amp;#19994;&amp;#21450;&amp;#38646;&amp;#21806;&amp;#19994;&amp;#29289;&amp;#32852;&amp;#32593;&amp;#21457;&amp;#23637;&amp;#36935;&amp;#21040;&amp;#30340;&amp;#38382;&amp;#39064;&lt;br /&gt;&amp;#31532;&amp;#20108;&amp;#33410;2015&amp;#24180;&amp;#32654;&amp;#22269;&amp;#21830;&amp;#19994;&amp;#21450;&amp;#38646;&amp;#21806;&amp;#19994;&amp;#29289;&amp;#32852;&amp;#32593;&amp;#21457;&amp;#23637;&amp;#27010;&amp;#20917;&lt;br /&gt;&amp;#19968;&amp;#12289;&amp;#32654;&amp;#22269;&amp;#21830;&amp;#19994;&amp;#21450;&amp;#38646;&amp;#21806;&amp;#19994;&amp;#29289;&amp;#32852;&amp;#32593;&amp;#21457;&amp;#23637;&amp;#21382;&amp;#31243;&lt;br /&gt;&amp;#20108;&amp;#12289;&amp;#21830;&amp;#19994;&amp;#21450;&amp;#38646;&amp;#21806;&amp;#19994;&amp;#29289;&amp;#32852;&amp;#32593;&amp;#25216;&amp;#26415;&amp;#21457;&amp;#23637;&amp;#36335;&amp;#24452;&amp;#19982;&amp;#36235;&amp;#21183;&lt;br /&gt;&amp;#19977;&amp;#12289;&amp;#21830;&amp;#19994;&amp;#21450;&amp;#38646;&amp;#21806;&amp;#19994;&amp;#29289;&amp;#32852;&amp;#32593;&amp;#25216;&amp;#26415;&amp;#24212;&amp;#29992;&amp;#39046;&amp;#22495;&amp;#19982;&amp;#25928;&amp;#30410;&lt;br /&gt;&amp;#22235;&amp;#12289;&amp;#21830;&amp;#19994;&amp;#21450;&amp;#38646;&amp;#21806;&amp;#19994;&amp;#29289;&amp;#32852;&amp;#32593;&amp;#25237;&amp;#36164;&amp;#19982;&amp;#36816;&amp;#33829;&amp;#27169;&amp;#24335;&lt;br /&gt;&amp;#20116;&amp;#12289;&amp;#21830;&amp;#19994;&amp;#21450;&amp;#38646;&amp;#21806;&amp;#19994;&amp;#29289;&amp;#32852;&amp;#32593;&amp;#21457;&amp;#23637;&amp;#36935;&amp;#21040;&amp;#30340;&amp;#38382;&amp;#39064;&lt;br /&gt;&amp;#31532;&amp;#19977;&amp;#33410;2015&amp;#24180;&amp;#26085;&amp;#26412;&amp;#21830;&amp;#19994;&amp;#21450;&amp;#38646;&amp;#21806;&amp;#19994;&amp;#29289;&amp;#32852;&amp;#32593;&amp;#21457;&amp;#23637;&amp;#27010;&amp;#20917;&lt;br /&gt;&amp;#19968;&amp;#12289;&amp;#26085;&amp;#26412;&amp;#21830;&amp;#19994;&amp;#21450;&amp;#38646;&amp;#21806;&amp;#19994;&amp;#29289;&amp;#32852;&amp;#32593;&amp;#21457;&amp;#23637;&amp;#21382;&amp;#31243;&lt;br /&gt;&amp;#20108;&amp;#12289;&amp;#21830;&amp;#19994;&amp;#21450;&amp;#38646;&amp;#21806;&amp;#19994;&amp;#29289;&amp;#32852;&amp;#32593;&amp;#25216;&amp;#26415;&amp;#21457;&amp;#23637;&amp;#36335;&amp;#24452;&amp;#19982;&amp;#36235;&amp;#21183;&lt;br /&gt;&amp;#19977;&amp;#12289;&amp;#21830;&amp;#19994;&amp;#21450;&amp;#38646;&amp;#21806;&amp;#19994;&amp;#29289;&amp;#32852;&amp;#32593;&amp;#25216;&amp;#26415;&amp;#24212;&amp;#29992;&amp;#39046;&amp;#22495;&amp;#19982;&amp;#25928;&amp;#30410;&lt;br /&gt;&amp;#22235;&amp;#12289;&amp;#21830;&amp;#19994;&amp;#21450;&amp;#38646;&amp;#21806;&amp;#19994;&amp;#29289;&amp;#32852;&amp;#32593;&amp;#25237;&amp;#36164;&amp;#19982;&amp;#36816;&amp;#33829;&amp;#27169;&amp;#24335;&lt;br /&gt;&amp;#20116;&amp;#12289;&amp;#21830;&amp;#19994;&amp;#21450;&amp;#38646;&amp;#21806;&amp;#19994;&amp;#29289;&amp;#32852;&amp;#32593;&amp;#21457;&amp;#23637;&amp;#36935;&amp;#21040;&amp;#30340;&amp;#38382;&amp;#39064;&lt;br /&gt;&amp;#31532;&amp;#22235;&amp;#33410;2015&amp;#24180;&amp;#26032;&amp;#21152;&amp;#22369;&amp;#21830;&amp;#19994;&amp;#21450;&amp;#38646;&amp;#21806;&amp;#19994;&amp;#29289;&amp;#32852;&amp;#32593;&amp;#21457;&amp;#23637;&amp;#27010;&amp;#20917;&lt;br /&gt;&amp;#19968;&amp;#12289;&amp;#26032;&amp;#21152;&amp;#22369;&amp;#21830;&amp;#19994;&amp;#21450;&amp;#38646;&amp;#21806;&amp;#19994;&amp;#29289;&amp;#32852;&amp;#32593;&amp;#21457;&amp;#23637;&amp;#21382;&amp;#31243;&amp;#25972;&amp;#20307;&amp;#22238;&amp;#39038;&lt;br /&gt;&amp;#20108;&amp;#12289;&amp;#21830;&amp;#19994;&amp;#21450;&amp;#38646;&amp;#21806;&amp;#19994;&amp;#29289;&amp;#32852;&amp;#32593;&amp;#25216;&amp;#26415;&amp;#21457;&amp;#23637;&amp;#36335;&amp;#24452;&amp;#19982;&amp;#36235;&amp;#21183;&lt;br /&gt;&amp;#19977;&amp;#12289;&amp;#21830;&amp;#19994;&amp;#21450;&amp;#38646;&amp;#21806;&amp;#19994;&amp;#29289;&amp;#32852;&amp;#32593;&amp;#25216;&amp;#26415;&amp;#24212;&amp;#29992;&amp;#39046;&amp;#22495;&amp;#19982;&amp;#25928;&amp;#30410;&lt;br /&gt;&amp;#22235;&amp;#12289;&amp;#21830;&amp;#19994;&amp;#21450;&amp;#38646;&amp;#21806;&amp;#19994;&amp;#29289;&amp;#32852;&amp;#32593;&amp;#25237;&amp;#36164;&amp;#19982;&amp;#36816;&amp;#33829;&amp;#27169;&amp;#24335;&lt;br /&gt;&amp;#20116;&amp;#12289;&amp;#21830;&amp;#19994;&amp;#21450;&amp;#38646;&amp;#21806;&amp;#19994;&amp;#29289;&amp;#32852;&amp;#32593;&amp;#21457;&amp;#23637;&amp;#36935;&amp;#21040;&amp;#30340;&amp;#38382;&amp;#39064;&lt;br /&gt;&amp;#31532;&amp;#20116;&amp;#33410;2015&amp;#24180;&amp;#39321;&amp;#28207;&amp;#21830;&amp;#19994;&amp;#21450;&amp;#38646;&amp;#21806;&amp;#19994;&amp;#29289;&amp;#32852;&amp;#32593;&amp;#21457;&amp;#23637;&amp;#24773;&amp;#20917;&amp;#20171;&amp;#32461;&lt;br /&gt;&amp;#19968;&amp;#12289;&amp;#39321;&amp;#28207;&amp;#21830;&amp;#19994;&amp;#21450;&amp;#38646;&amp;#21806;&amp;#19994;&amp;#29289;&amp;#32852;&amp;#32593;&amp;#21457;&amp;#23637;&amp;#21382;&amp;#31243;&amp;#25972;&amp;#20307;&amp;#22238;&amp;#39038;&lt;br /&gt;&amp;#20108;&amp;#12289;&amp;#21830;&amp;#19994;&amp;#21450;&amp;#38646;&amp;#21806;&amp;#19994;&amp;#29289;&amp;#32852;&amp;#32593;&amp;#25216;&amp;#26415;&amp;#21457;&amp;#23637;&amp;#36335;&amp;#24452;&amp;#19982;&amp;#36235;&amp;#21183;&lt;br /&gt;&amp;#19977;&amp;#12289;&amp;#21830;&amp;#19994;&amp;#21450;&amp;#38646;&amp;#21806;&amp;#19994;&amp;#29289;&amp;#32852;&amp;#32593;&amp;#25216;&amp;#26415;&amp;#24212;&amp;#29992;&amp;#39046;&amp;#22495;&amp;#19982;&amp;#25928;&amp;#30410;&lt;br /&gt;&amp;#22235;&amp;#12289;&amp;#21830;&amp;#19994;&amp;#21450;&amp;#38646;&amp;#21806;&amp;#19994;&amp;#29289;&amp;#32852;&amp;#32593;&amp;#25237;&amp;#36164;&amp;#19982;&amp;#36816;&amp;#33829;&amp;#27169;&amp;#24335;&lt;br /&gt;&amp;#20116;&amp;#12289;&amp;#21830;&amp;#19994;&amp;#21450;&amp;#38646;&amp;#21806;&amp;#19994;&amp;#29289;&amp;#32852;&amp;#32593;&amp;#21457;&amp;#23637;&amp;#36935;&amp;#21040;&amp;#30340;&amp;#38382;&amp;#39064;&lt;br /&gt; &lt;br /&gt;&lt;strong&gt;&amp;#31532;&amp;#19977;&amp;#31456;2015&amp;#24180;&amp;#20013;&amp;#22269;&amp;#21830;&amp;#19994;&amp;#21450;&amp;#38646;&amp;#21806;&amp;#19994;&amp;#29289;&amp;#32852;&amp;#32593;&amp;#21457;&amp;#23637;&amp;#29615;&amp;#22659;&amp;#20998;&amp;#26512;&lt;/strong&gt;&lt;br /&gt;&amp;#31532;&amp;#19968;&amp;#33410;2015&amp;#24180;&amp;#20013;&amp;#22269;&amp;#21830;&amp;#19994;&amp;#21450;&amp;#38646;&amp;#21806;&amp;#19994;&amp;#29289;&amp;#32852;&amp;#32593;&amp;#21457;&amp;#23637;&amp;#25919;&amp;#31574;&amp;#29615;&amp;#22659;&lt;br /&gt;&amp;#19968;&amp;#12289;&amp;#20013;&amp;#22830;&amp;#25919;&amp;#24220;&amp;#25919;&amp;#31574;&lt;br /&gt;&amp;#20108;&amp;#12289;&amp;#20140;&amp;#27941;&amp;#21776;&amp;#22320;&amp;#21306;&amp;#21508;&amp;#25919;&amp;#24220;&amp;#25919;&amp;#31574;&lt;br /&gt;&amp;#19977;&amp;#12289;&amp;#27784;&amp;#38451;&amp;#12289;&amp;#21704;&amp;#23572;&amp;#28392;&amp;#12289;&amp;#22823;&amp;#36830;&amp;#22320;&amp;#21306;&amp;#21508;&amp;#25919;&amp;#24220;&amp;#25919;&amp;#31574;&lt;br /&gt;&amp;#22235;&amp;#12289;&amp;#19978;&amp;#28023;&amp;#22320;&amp;#21306;&amp;#25919;&amp;#24220;&amp;#25919;&amp;#31574;&lt;br /&gt;&amp;#20116;&amp;#12289;&amp;#27993;&amp;#27743;&amp;#22320;&amp;#21306;&amp;#25919;&amp;#24220;&amp;#25919;&amp;#31574;&lt;br /&gt;&amp;#20845;&amp;#12289;&amp;#27743;&amp;#33487;&amp;#22320;&amp;#21306;&amp;#25919;&amp;#24220;&amp;#25919;&amp;#31574;&lt;br /&gt;&amp;#19971;&amp;#12289;&amp;#25104;&amp;#28189;&amp;#22320;&amp;#21306;&amp;#25919;&amp;#24220;&amp;#25919;&amp;#31574;&lt;br /&gt;&amp;#20843;&amp;#12289;&amp;#24191;&amp;#19996;&amp;#22320;&amp;#21306;&amp;#25919;&amp;#24220;&amp;#25919;&amp;#31574;&lt;br /&gt;&amp;#20061;&amp;#12289;&amp;#20113;&amp;#36149;&amp;#22320;&amp;#21306;&amp;#25919;&amp;#24220;&amp;#25919;&amp;#31574;&lt;br /&gt;&amp;#21313;&amp;#12289;&amp;#22269;&amp;#20869;&amp;#21830;&amp;#19994;&amp;#21450;&amp;#38646;&amp;#21806;&amp;#19994;&amp;#37325;&amp;#22823;&amp;#39033;&amp;#30446;&amp;#24314;&amp;#35774;&amp;#21450;&amp;#23454;&amp;#26045;&amp;#24773;&amp;#20917;&lt;br /&gt;&amp;#31532;&amp;#20108;&amp;#33410;2015&amp;#24180;&amp;#20013;&amp;#22269;&amp;#21830;&amp;#19994;&amp;#21450;&amp;#38646;&amp;#21806;&amp;#19994;&amp;#29289;&amp;#32852;&amp;#32593;&amp;#21457;&amp;#23637;&amp;#31038;&amp;#20250;&amp;#29615;&amp;#22659;&lt;br /&gt;&amp;#19968;&amp;#12289;&amp;#21508;&amp;#32423;&amp;#25919;&amp;#24220;&amp;#23545;&amp;#21830;&amp;#19994;&amp;#21450;&amp;#38646;&amp;#21806;&amp;#19994;&amp;#29289;&amp;#32852;&amp;#32593;&amp;#30340;&amp;#35748;&amp;#30693;&amp;#24773;&amp;#20917;&lt;br /&gt;&amp;#20108;&amp;#12289;&amp;#21508;&amp;#29289;&amp;#32852;&amp;#32593;&amp;#26381;&amp;#21153;&amp;#20225;&amp;#19994;&amp;#23545;&amp;#21830;&amp;#19994;&amp;#21450;&amp;#38646;&amp;#21806;&amp;#19994;&amp;#29289;&amp;#32852;&amp;#32593;&amp;#35748;&amp;#30693;&amp;#24773;&amp;#20917;&lt;br /&gt;&amp;#19977;&amp;#12289;&amp;#21830;&amp;#19994;&amp;#21450;&amp;#38646;&amp;#21806;&amp;#19994;&amp;#20225;&amp;#19994;&amp;#19982;&amp;#21830;&amp;#25143;&amp;#23545;&amp;#21830;&amp;#19994;&amp;#21450;&amp;#38646;&amp;#21806;&amp;#19994;&amp;#29289;&amp;#32852;&amp;#32593;&amp;#35748;&amp;#30693;&amp;#24773;&amp;#20917;&lt;br /&gt;&amp;#22235;&amp;#12289;&amp;#28040;&amp;#36153;&amp;#32773;&amp;#23545;&amp;#21830;&amp;#19994;&amp;#21450;&amp;#38646;&amp;#21806;&amp;#19994;&amp;#29289;&amp;#32852;&amp;#32593;&amp;#35748;&amp;#30693;&amp;#24773;&amp;#20917;&lt;br /&gt;&amp;#20116;&amp;#12289;&amp;#20854;&amp;#20182;&amp;#31038;&amp;#20250;&amp;#22242;&amp;#20307;&amp;#19982;&amp;#21450;&amp;#32452;&amp;#32455;&amp;#31561;&amp;#23545;&amp;#21830;&amp;#19994;&amp;#21450;&amp;#38646;&amp;#21806;&amp;#19994;&amp;#29289;&amp;#32852;&amp;#32593;&amp;#35748;&amp;#30693;&amp;#24773;&amp;#20917;&lt;br /&gt;&amp;#31532;&amp;#19977;&amp;#33410;2015&amp;#24180;&amp;#20013;&amp;#22269;&amp;#21830;&amp;#19994;&amp;#21450;&amp;#38646;&amp;#21806;&amp;#19994;&amp;#29289;&amp;#32852;&amp;#32593;&amp;#21457;&amp;#23637;&amp;#30340;&amp;#25216;&amp;#26415;&amp;#26465;&amp;#20214;&lt;br /&gt;&amp;#19968;&amp;#12289;&amp;#29289;&amp;#32852;&amp;#32593;&amp;#22522;&amp;#30784;&amp;#25216;&amp;#26415;&amp;#30740;&amp;#21457;&amp;#25104;&amp;#26524;&lt;br /&gt;&amp;#20108;&amp;#12289;&amp;#29289;&amp;#32852;&amp;#32593;&amp;#32593;&amp;#32476;&amp;#24314;&amp;#35774;&amp;#24773;&amp;#20917;&lt;br /&gt;&amp;#19977;&amp;#12289;&amp;#21830;&amp;#19994;&amp;#21450;&amp;#38646;&amp;#21806;&amp;#19994;&amp;#20449;&amp;#24687;&amp;#21270;&amp;#21450;&amp;#29289;&amp;#32852;&amp;#32593;&amp;#25216;&amp;#26415;&amp;#27700;&amp;#24179;&lt;br /&gt;&amp;#22235;&amp;#12289;&amp;#21830;&amp;#19994;&amp;#21450;&amp;#38646;&amp;#21806;&amp;#19994;&amp;#29289;&amp;#32852;&amp;#32593;&amp;#20154;&amp;#25165;&amp;#38431;&amp;#20237;&amp;#24773;&amp;#20917;&lt;br /&gt;&amp;#31532;&amp;#22235;&amp;#33410;2015&amp;#24180;&amp;#20013;&amp;#22269;&amp;#21830;&amp;#19994;&amp;#21450;&amp;#38646;&amp;#21806;&amp;#19994;&amp;#29289;&amp;#32852;&amp;#32593;&amp;#21457;&amp;#23637;&amp;#30340;&amp;#32463;&amp;#27982;&amp;#26465;&amp;#20214;&lt;br /&gt;&amp;#19968;&amp;#12289;&amp;#20840;&amp;#22269;&amp;#21450;&amp;#21508;&amp;#20027;&amp;#35201;&amp;#22320;&amp;#21306;&amp;#21830;&amp;#19994;&amp;#21450;&amp;#38646;&amp;#21806;&amp;#19994;&amp;#33829;&amp;#19994;&amp;#39069;&amp;#21450;&amp;#22686;&amp;#38271;&amp;#36235;&amp;#21183;&lt;br /&gt;&amp;#20108;&amp;#12289;&amp;#20840;&amp;#22269;&amp;#21450;&amp;#21508;&amp;#20027;&amp;#35201;&amp;#22320;&amp;#21306;&amp;#21830;&amp;#19994;&amp;#21450;&amp;#38646;&amp;#21806;&amp;#19994;&amp;#20225;&amp;#19994;&amp;#25968;&amp;#37327;&amp;#19982;&amp;#35268;&amp;#27169;&amp;#21450;&amp;#22686;&amp;#38271;&amp;#36235;&amp;#21183;&lt;br /&gt;&amp;#19977;&amp;#12289;&amp;#20840;&amp;#22269;&amp;#21450;&amp;#21508;&amp;#20027;&amp;#35201;&amp;#22320;&amp;#21306;&amp;#21830;&amp;#19994;&amp;#21450;&amp;#38646;&amp;#21806;&amp;#19994;&amp;#20225;&amp;#19994;&amp;#25237;&amp;#36164;&amp;#35268;&amp;#27169;&amp;#21450;&amp;#22686;&amp;#38271;&amp;#36235;&amp;#21183;&lt;br /&gt;&amp;#22235;&amp;#12289;&amp;#20013;&amp;#22830;&amp;#21450;&amp;#21508;&amp;#22320;&amp;#26041;&amp;#25919;&amp;#24220;&amp;#23545;&amp;#21830;&amp;#19994;&amp;#21450;&amp;#38646;&amp;#21806;&amp;#19994;&amp;#29289;&amp;#32852;&amp;#32593;&amp;#25237;&amp;#20837;&amp;#35268;&amp;#27169;&amp;#21450;&amp;#22686;&amp;#38271;&amp;#36235;&amp;#21183;&lt;br /&gt;&amp;#20116;&amp;#12289;&amp;#21830;&amp;#19994;&amp;#21450;&amp;#38646;&amp;#21806;&amp;#19994;&amp;#26368;&amp;#32456;&amp;#20135;&amp;#21697;&amp;#28040;&amp;#36153;&amp;#35268;&amp;#27169;&amp;#21450;&amp;#22686;&amp;#38271;&amp;#36235;&amp;#21183;&lt;br /&gt; &lt;br /&gt;&lt;strong&gt;&amp;#31532;&amp;#22235;&amp;#31456;2015&amp;#24180;&amp;#20013;&amp;#22269;&amp;#21830;&amp;#19994;&amp;#21450;&amp;#38646;&amp;#21806;&amp;#19994;&amp;#21508;&amp;#32454;&amp;#20998;&amp;#24066;&amp;#22330;&amp;#29289;&amp;#32852;&amp;#32593;&amp;#24212;&amp;#29992;&amp;#29616;&amp;#29366;&lt;/strong&gt;&lt;br /&gt;&amp;#31532;&amp;#19968;&amp;#33410;2015&amp;#24180;&amp;#20013;&amp;#22269;&amp;#21333;&amp;#20307;&amp;#21830;&amp;#24215;&amp;#29289;&amp;#32852;&amp;#32593;&amp;#24212;&amp;#29992;&lt;br /&gt;&amp;#19968;&amp;#12289;&amp;#24212;&amp;#29992;&amp;#35268;&amp;#27169;&amp;#19982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164;&amp;#37329;&amp;#26469;&amp;#28304;&lt;br /&gt;&amp;#19977;&amp;#12289;&amp;#24314;&amp;#35774;&amp;#21450;&amp;#36816;&amp;#33829;&amp;#27169;&amp;#24335;&lt;br /&gt;&amp;#22235;&amp;#12289;&amp;#30408;&amp;#21033;&amp;#27169;&amp;#24335;&lt;br /&gt;&amp;#20116;&amp;#12289;&amp;#20856;&amp;#22411;&amp;#20225;&amp;#19994;&amp;#20998;&amp;#26512;&lt;br /&gt;&amp;#31532;&amp;#20108;&amp;#33410;2015&amp;#24180;&amp;#20013;&amp;#22269;&amp;#36830;&amp;#38145;&amp;#32463;&amp;#33829;&amp;#21830;&amp;#24215;&amp;#29289;&amp;#32852;&amp;#32593;&amp;#24212;&amp;#29992;&lt;br /&gt;&amp;#19968;&amp;#12289;&amp;#24212;&amp;#29992;&amp;#35268;&amp;#27169;&amp;#19982;&amp;#29305;&amp;#28857;&lt;br /&gt;&amp;#20108;&amp;#12289;&amp;#36164;&amp;#37329;&amp;#26469;&amp;#28304;&lt;br /&gt;&amp;#19977;&amp;#12289;&amp;#24314;&amp;#35774;&amp;#21450;&amp;#36816;&amp;#33829;&amp;#27169;&amp;#24335;&lt;br /&gt;&amp;#22235;&amp;#12289;&amp;#30408;&amp;#21033;&amp;#27169;&amp;#24335;&lt;br /&gt;&amp;#20116;&amp;#12289;&amp;#20856;&amp;#22411;&amp;#20225;&amp;#19994;&amp;#20998;&amp;#26512;&lt;br /&gt;&amp;#31532;&amp;#19977;&amp;#33410;2015&amp;#24180;&amp;#20013;&amp;#22269;&amp;#22823;&amp;#22411;&amp;#21830;&amp;#22330;&amp;#29289;&amp;#32852;&amp;#32593;&amp;#24212;&amp;#29992;&lt;br /&gt;&amp;#19968;&amp;#12289;&amp;#24212;&amp;#29992;&amp;#35268;&amp;#27169;&amp;#19982;&amp;#29305;&amp;#28857;&lt;br /&gt;&amp;#20108;&amp;#12289;&amp;#36164;&amp;#37329;&amp;#26469;&amp;#28304;&lt;br /&gt;&amp;#19977;&amp;#12289;&amp;#24314;&amp;#35774;&amp;#21450;&amp;#36816;&amp;#33829;&amp;#27169;&amp;#24335;&lt;br /&gt;&amp;#22235;&amp;#12289;&amp;#30408;&amp;#21033;&amp;#27169;&amp;#24335;&lt;br /&gt;&amp;#20116;&amp;#12289;&amp;#20856;&amp;#22411;&amp;#20225;&amp;#19994;&amp;#20998;&amp;#26512;&lt;br /&gt;&amp;#31532;&amp;#22235;&amp;#33410;2015&amp;#24180;&amp;#20013;&amp;#22269;&amp;#22823;&amp;#21334;&amp;#22330;&amp;#29289;&amp;#32852;&amp;#32593;&amp;#24212;&amp;#29992;&lt;br /&gt;&amp;#19968;&amp;#12289;&amp;#24212;&amp;#29992;&amp;#35268;&amp;#27169;&amp;#19982;&amp;#29305;&amp;#28857;&lt;br /&gt;&amp;#20108;&amp;#12289;&amp;#36164;&amp;#37329;&amp;#26469;&amp;#28304;&lt;br /&gt;&amp;#19977;&amp;#12289;&amp;#24314;&amp;#35774;&amp;#21450;&amp;#36816;&amp;#33829;&amp;#27169;&amp;#24335;&lt;br /&gt;&amp;#22235;&amp;#12289;&amp;#30408;&amp;#21033;&amp;#27169;&amp;#24335;&lt;br /&gt;&amp;#20116;&amp;#12289;&amp;#20856;&amp;#22411;&amp;#20225;&amp;#19994;&amp;#20998;&amp;#26512;&lt;br /&gt;&amp;#31532;&amp;#20116;&amp;#33410;2015&amp;#24180;&amp;#20013;&amp;#22269;&amp;#30005;&amp;#23376;&amp;#21830;&amp;#21153;&amp;#20225;&amp;#19994;&amp;#29289;&amp;#32852;&amp;#32593;&amp;#24212;&amp;#29992;&lt;br /&gt;&amp;#19968;&amp;#12289;&amp;#24212;&amp;#29992;&amp;#35268;&amp;#27169;&amp;#19982;&amp;#29305;&amp;#28857;&lt;br /&gt;&amp;#20108;&amp;#12289;&amp;#36164;&amp;#37329;&amp;#26469;&amp;#28304;&lt;br /&gt;&amp;#19977;&amp;#12289;&amp;#24314;&amp;#35774;&amp;#21450;&amp;#36816;&amp;#33829;&amp;#27169;&amp;#24335;&lt;br /&gt;&amp;#22235;&amp;#12289;&amp;#30408;&amp;#21033;&amp;#27169;&amp;#24335;&lt;br /&gt;&amp;#20116;&amp;#12289;&amp;#20856;&amp;#22411;&amp;#20225;&amp;#19994;&amp;#20998;&amp;#26512;&lt;br /&gt; &lt;br /&gt;&lt;strong&gt;&amp;#31532;&amp;#20116;&amp;#31456;2015&amp;#24180;&amp;#20013;&amp;#22269;&amp;#21830;&amp;#19994;&amp;#21450;&amp;#38646;&amp;#21806;&amp;#19994;&amp;#29289;&amp;#32852;&amp;#32593;&amp;#21457;&amp;#23637;&amp;#20013;&amp;#23384;&amp;#22312;&amp;#30340;&amp;#38382;&amp;#39064;&amp;#19982;&amp;#36235;&amp;#21183;&lt;/strong&gt;&lt;br /&gt;&amp;#31532;&amp;#19968;&amp;#33410;2015&amp;#24180;&amp;#20013;&amp;#22269;&amp;#21333;&amp;#20307;&amp;#21830;&amp;#24215;&amp;#29289;&amp;#32852;&amp;#32593;&amp;#24212;&amp;#29992;&amp;#20998;&amp;#26512;&lt;br /&gt;&amp;#19968;&amp;#12289;2014&amp;#24180;&amp;#20013;&amp;#22269;&amp;#21333;&amp;#20307;&amp;#21830;&amp;#24215;&amp;#29289;&amp;#32852;&amp;#32593;&amp;#24212;&amp;#29992;&amp;#23384;&amp;#22312;&amp;#30340;&amp;#38382;&amp;#39064;&lt;br /&gt;&amp;#20108;&amp;#12289;2016-2022&amp;#24180;&amp;#20013;&amp;#22269;&amp;#21333;&amp;#20307;&amp;#21830;&amp;#24215;&amp;#29289;&amp;#32852;&amp;#32593;&amp;#24212;&amp;#29992;&amp;#21457;&amp;#23637;&amp;#24314;&amp;#35758;&lt;br /&gt;&amp;#31532;&amp;#20108;&amp;#33410;2015&amp;#24180;&amp;#20013;&amp;#22269;&amp;#36830;&amp;#38145;&amp;#32463;&amp;#33829;&amp;#21830;&amp;#24215;&amp;#29289;&amp;#32852;&amp;#32593;&amp;#24212;&amp;#29992;&lt;br /&gt;&amp;#19968;&amp;#12289;2014&amp;#24180;&amp;#20013;&amp;#22269;&amp;#36830;&amp;#38145;&amp;#32463;&amp;#33829;&amp;#21830;&amp;#24215;&amp;#29289;&amp;#32852;&amp;#32593;&amp;#24212;&amp;#29992;&amp;#23384;&amp;#22312;&amp;#30340;&amp;#38382;&amp;#39064;&lt;br /&gt;&amp;#20108;&amp;#12289;2016-2022&amp;#24180;&amp;#20013;&amp;#22269;&amp;#36830;&amp;#38145;&amp;#32463;&amp;#33829;&amp;#21830;&amp;#24215;&amp;#29289;&amp;#32852;&amp;#32593;&amp;#24212;&amp;#29992;&amp;#21457;&amp;#23637;&amp;#24314;&amp;#35758;&lt;br /&gt;&amp;#31532;&amp;#19977;&amp;#33410;2015&amp;#24180;&amp;#20013;&amp;#22269;&amp;#22823;&amp;#22411;&amp;#21830;&amp;#22330;&amp;#29289;&amp;#32852;&amp;#32593;&amp;#24212;&amp;#29992;&lt;br /&gt;&amp;#19968;&amp;#12289;2014&amp;#24180;&amp;#20013;&amp;#22269;&amp;#22823;&amp;#22411;&amp;#21830;&amp;#22330;&amp;#29289;&amp;#32852;&amp;#32593;&amp;#23384;&amp;#22312;&amp;#30340;&amp;#38382;&amp;#39064;&lt;br /&gt;&amp;#20108;&amp;#12289;2016-2022&amp;#24180;&amp;#20013;&amp;#22269;&amp;#22823;&amp;#22411;&amp;#21830;&amp;#22330;&amp;#29289;&amp;#32852;&amp;#32593;&amp;#24212;&amp;#29992;&amp;#21457;&amp;#23637;&amp;#24314;&amp;#35758;&lt;br /&gt;&amp;#31532;&amp;#22235;&amp;#33410;2015&amp;#24180;&amp;#20013;&amp;#22269;&amp;#22823;&amp;#21334;&amp;#22330;&amp;#29289;&amp;#32852;&amp;#32593;&amp;#24212;&amp;#29992;&lt;br /&gt;&amp;#19968;&amp;#12289;2014&amp;#24180;&amp;#20013;&amp;#22269;&amp;#22823;&amp;#21334;&amp;#22330;&amp;#29289;&amp;#32852;&amp;#32593;&amp;#24212;&amp;#29992;&amp;#23384;&amp;#22312;&amp;#30340;&amp;#38382;&amp;#39064;&lt;br /&gt;&amp;#20108;&amp;#12289;2016-2022&amp;#24180;&amp;#20013;&amp;#22269;&amp;#22823;&amp;#21334;&amp;#22330;&amp;#29289;&amp;#32852;&amp;#32593;&amp;#24212;&amp;#29992;&amp;#21457;&amp;#23637;&amp;#24314;&amp;#35758;&lt;br /&gt;&amp;#31532;&amp;#20116;&amp;#33410;2015&amp;#24180;&amp;#20013;&amp;#22269;&amp;#30005;&amp;#23376;&amp;#21830;&amp;#21153;&amp;#20225;&amp;#19994;&amp;#29289;&amp;#32852;&amp;#32593;&amp;#24212;&amp;#29992;&lt;br /&gt;&amp;#19968;&amp;#12289;2014&amp;#24180;&amp;#20013;&amp;#22269;&amp;#30005;&amp;#23376;&amp;#21830;&amp;#21153;&amp;#20225;&amp;#19994;&amp;#29289;&amp;#32852;&amp;#32593;&amp;#23384;&amp;#22312;&amp;#30340;&amp;#38382;&amp;#39064;&lt;br /&gt;&amp;#20108;&amp;#12289;2016-2022&amp;#24180;&amp;#20013;&amp;#22269;&amp;#30005;&amp;#23376;&amp;#21830;&amp;#21153;&amp;#20225;&amp;#19994;&amp;#29289;&amp;#32852;&amp;#32593;&amp;#21457;&amp;#23637;&amp;#24314;&amp;#35758;&lt;br /&gt; &lt;br /&gt;&lt;strong&gt;&amp;#31532;&amp;#20845;&amp;#31456;2015&amp;#24180;&amp;#20013;&amp;#22269;&amp;#21830;&amp;#19994;&amp;#21450;&amp;#38646;&amp;#21806;&amp;#19994;&amp;#21508;&amp;#32454;&amp;#20998;&amp;#24066;&amp;#22330;&amp;#29289;&amp;#32852;&amp;#32593;&amp;#26381;&amp;#21153;&amp;#25552;&amp;#20379;&amp;#24066;&amp;#22330;&amp;#30740;&amp;#31350;&lt;/strong&gt;&lt;br /&gt;&amp;#31532;&amp;#19968;&amp;#33410;2015&amp;#24180;&amp;#20013;&amp;#22269;&amp;#21333;&amp;#20307;&amp;#21830;&amp;#24215;&amp;#24066;&amp;#22330;&lt;br /&gt;&amp;#19968;&amp;#12289;2015&amp;#24180;&amp;#20013;&amp;#22269;&amp;#29289;&amp;#32852;&amp;#32593;&amp;#20225;&amp;#19994;&amp;#35268;&amp;#27169;&lt;br /&gt;&amp;#20108;&amp;#12289;2015&amp;#24180;&amp;#20013;&amp;#22269;&amp;#29289;&amp;#32852;&amp;#32593;&amp;#20225;&amp;#19994;&amp;#25216;&amp;#26415;&amp;#30740;&amp;#21457;&amp;#33021;&amp;#21147;&lt;br /&gt;&amp;#19977;&amp;#12289;2015&amp;#24180;&amp;#20013;&amp;#22269;&amp;#29289;&amp;#32852;&amp;#32593;&amp;#20225;&amp;#19994;&amp;#24066;&amp;#22330;&amp;#25299;&amp;#23637;&amp;#24773;&amp;#20917;&amp;#21450;&amp;#28183;&amp;#36879;&amp;#29575;&lt;br /&gt;&amp;#22235;&amp;#12289;2015&amp;#24180;&amp;#20013;&amp;#22269;&amp;#29289;&amp;#32852;&amp;#32593;&amp;#20225;&amp;#19994;&amp;#36164;&amp;#37329;&amp;#26469;&amp;#28304;&amp;#19982;&amp;#36816;&amp;#33829;&amp;#31574;&amp;#30053;&lt;br /&gt;&amp;#20116;&amp;#12289;&amp;#20856;&amp;#22411;&amp;#20225;&amp;#19994;&amp;#20171;&amp;#32461;&lt;br /&gt;&amp;#31532;&amp;#20108;&amp;#33410;2015&amp;#24180;&amp;#20013;&amp;#22269;&amp;#36830;&amp;#38145;&amp;#32463;&amp;#33829;&amp;#21830;&amp;#24215;&amp;#24066;&amp;#22330;&lt;br /&gt;&amp;#19968;&amp;#12289;2015&amp;#24180;&amp;#20013;&amp;#22269;&amp;#29289;&amp;#32852;&amp;#32593;&amp;#20225;&amp;#19994;&amp;#35268;&amp;#27169;&lt;br /&gt;&amp;#20108;&amp;#12289;2015&amp;#24180;&amp;#20013;&amp;#22269;&amp;#29289;&amp;#32852;&amp;#32593;&amp;#20225;&amp;#19994;&amp;#25216;&amp;#26415;&amp;#30740;&amp;#21457;&amp;#33021;&amp;#21147;&lt;br /&gt;&amp;#19977;&amp;#12289;2015&amp;#24180;&amp;#20013;&amp;#22269;&amp;#29289;&amp;#32852;&amp;#32593;&amp;#20225;&amp;#19994;&amp;#24066;&amp;#22330;&amp;#25299;&amp;#23637;&amp;#24773;&amp;#20917;&amp;#21450;&amp;#28183;&amp;#36879;&amp;#29575;&lt;br /&gt;&amp;#22235;&amp;#12289;2015&amp;#24180;&amp;#20013;&amp;#22269;&amp;#29289;&amp;#32852;&amp;#32593;&amp;#20225;&amp;#19994;&amp;#36164;&amp;#37329;&amp;#26469;&amp;#28304;&amp;#19982;&amp;#36816;&amp;#33829;&amp;#31574;&amp;#30053;&lt;br /&gt;&amp;#20116;&amp;#12289;&amp;#20856;&amp;#22411;&amp;#20225;&amp;#19994;&amp;#20171;&amp;#32461;&lt;br /&gt;&amp;#31532;&amp;#19977;&amp;#33410;2015&amp;#24180;&amp;#20013;&amp;#22269;&amp;#22823;&amp;#22411;&amp;#21830;&amp;#22330;&amp;#24066;&amp;#22330;&lt;br /&gt;&amp;#19968;&amp;#12289;2015&amp;#24180;&amp;#20013;&amp;#22269;&amp;#29289;&amp;#32852;&amp;#32593;&amp;#20225;&amp;#19994;&amp;#35268;&amp;#27169;&lt;br /&gt;&amp;#20108;&amp;#12289;2015&amp;#24180;&amp;#20013;&amp;#22269;&amp;#29289;&amp;#32852;&amp;#32593;&amp;#20225;&amp;#19994;&amp;#25216;&amp;#26415;&amp;#30740;&amp;#21457;&amp;#33021;&amp;#21147;&lt;br /&gt;&amp;#19977;&amp;#12289;2015&amp;#24180;&amp;#20013;&amp;#22269;&amp;#29289;&amp;#32852;&amp;#32593;&amp;#20225;&amp;#19994;&amp;#24066;&amp;#22330;&amp;#25299;&amp;#23637;&amp;#24773;&amp;#20917;&amp;#21450;&amp;#28183;&amp;#36879;&amp;#29575;&lt;br /&gt;&amp;#22235;&amp;#12289;&amp;#29289;&amp;#32852;&amp;#32593;&amp;#20225;&amp;#19994;&amp;#36164;&amp;#37329;&amp;#26469;&amp;#28304;&amp;#19982;&amp;#36816;&amp;#33829;&amp;#31574;&amp;#30053;&lt;br /&gt;&amp;#20116;&amp;#12289;&amp;#20856;&amp;#22411;&amp;#20225;&amp;#19994;&amp;#20171;&amp;#32461;&lt;br /&gt;&amp;#31532;&amp;#22235;&amp;#33410;2015&amp;#24180;&amp;#20013;&amp;#22269;&amp;#22823;&amp;#21334;&amp;#22330;&amp;#24066;&amp;#22330;&lt;br /&gt;&amp;#19968;&amp;#12289;2015&amp;#24180;&amp;#20013;&amp;#22269;&amp;#29289;&amp;#32852;&amp;#32593;&amp;#20225;&amp;#19994;&amp;#35268;&amp;#27169;&lt;br /&gt;&amp;#20108;&amp;#12289;2015&amp;#24180;&amp;#20013;&amp;#22269;&amp;#29289;&amp;#32852;&amp;#32593;&amp;#20225;&amp;#19994;&amp;#25216;&amp;#26415;&amp;#30740;&amp;#21457;&amp;#33021;&amp;#21147;&lt;br /&gt;&amp;#19977;&amp;#12289;2015&amp;#24180;&amp;#20013;&amp;#22269;&amp;#29289;&amp;#32852;&amp;#32593;&amp;#20225;&amp;#19994;&amp;#24066;&amp;#22330;&amp;#25299;&amp;#23637;&amp;#24773;&amp;#20917;&amp;#21450;&amp;#28183;&amp;#36879;&amp;#29575;&lt;br /&gt;&amp;#22235;&amp;#12289;&amp;#29289;&amp;#32852;&amp;#32593;&amp;#20225;&amp;#19994;&amp;#36164;&amp;#37329;&amp;#26469;&amp;#28304;&amp;#19982;&amp;#36816;&amp;#33829;&amp;#31574;&amp;#30053;&lt;br /&gt;&amp;#20116;&amp;#12289;&amp;#20856;&amp;#22411;&amp;#20225;&amp;#19994;&amp;#20171;&amp;#32461;&lt;br /&gt;&amp;#31532;&amp;#20116;&amp;#33410;2015&amp;#24180;&amp;#20013;&amp;#22269;&amp;#30005;&amp;#23376;&amp;#21830;&amp;#21153;&amp;#20225;&amp;#19994;&amp;#29289;&amp;#32852;&amp;#32593;&amp;#24212;&amp;#29992;&lt;br /&gt;&amp;#19968;&amp;#12289;2015&amp;#24180;&amp;#20013;&amp;#22269;&amp;#29289;&amp;#32852;&amp;#32593;&amp;#20225;&amp;#19994;&amp;#35268;&amp;#27169;&lt;br /&gt;&amp;#20108;&amp;#12289;2015&amp;#24180;&amp;#20013;&amp;#22269;&amp;#29289;&amp;#32852;&amp;#32593;&amp;#20225;&amp;#19994;&amp;#25216;&amp;#26415;&amp;#30740;&amp;#21457;&amp;#33021;&amp;#21147;&lt;br /&gt;&amp;#19977;&amp;#12289;2015&amp;#24180;&amp;#20013;&amp;#22269;&amp;#29289;&amp;#32852;&amp;#32593;&amp;#20225;&amp;#19994;&amp;#24066;&amp;#22330;&amp;#25299;&amp;#23637;&amp;#24773;&amp;#20917;&amp;#21450;&amp;#28183;&amp;#36879;&amp;#29575;&lt;br /&gt;&amp;#22235;&amp;#12289;&amp;#29289;&amp;#32852;&amp;#32593;&amp;#20225;&amp;#19994;&amp;#36164;&amp;#37329;&amp;#26469;&amp;#28304;&amp;#19982;&amp;#36816;&amp;#33829;&amp;#31574;&amp;#30053;&lt;br /&gt;&amp;#20116;&amp;#12289;&amp;#20856;&amp;#22411;&amp;#20225;&amp;#19994;&amp;#20171;&amp;#32461;&lt;br /&gt; &lt;br /&gt;&lt;strong&gt;&amp;#31532;&amp;#19971;&amp;#31456;2015&amp;#24180;&amp;#20013;&amp;#22269;&amp;#21830;&amp;#19994;&amp;#21450;&amp;#38646;&amp;#21806;&amp;#19994;&amp;#29289;&amp;#32852;&amp;#32593;&amp;#24066;&amp;#22330;&amp;#31454;&amp;#20105;&amp;#24577;&amp;#21183;&amp;#21450;&amp;#26426;&amp;#20250;&amp;#20998;&amp;#26512;&lt;/strong&gt;&lt;br /&gt;&amp;#31532;&amp;#19968;&amp;#33410;2015&amp;#24180;&amp;#20013;&amp;#22269;&amp;#21333;&amp;#20307;&amp;#21830;&amp;#24215;&amp;#29289;&amp;#32852;&amp;#32593;&amp;#24066;&amp;#22330;&amp;#31454;&amp;#20105;&amp;#24577;&amp;#21183;&amp;#21450;&amp;#26426;&amp;#20250;&amp;#20998;&amp;#26512;&lt;br /&gt;&amp;#31532;&amp;#20108;&amp;#33410;2015&amp;#24180;&amp;#20013;&amp;#22269;&amp;#36830;&amp;#38145;&amp;#32463;&amp;#33829;&amp;#21830;&amp;#24215;&amp;#29289;&amp;#32852;&amp;#32593;&amp;#24066;&amp;#22330;&amp;#31454;&amp;#20105;&amp;#24577;&amp;#21183;&amp;#21450;&amp;#26426;&amp;#20250;&amp;#20998;&amp;#26512;&lt;br /&gt;&amp;#31532;&amp;#19977;&amp;#33410;2015&amp;#24180;&amp;#20013;&amp;#22269;&amp;#22823;&amp;#22411;&amp;#21830;&amp;#22330;&amp;#29289;&amp;#32852;&amp;#32593;&amp;#24066;&amp;#22330;&amp;#31454;&amp;#20105;&amp;#24577;&amp;#21183;&amp;#21450;&amp;#26426;&amp;#20250;&amp;#20998;&amp;#26512;&lt;br /&gt;&amp;#31532;&amp;#22235;&amp;#33410;2015&amp;#24180;&amp;#20013;&amp;#22269;&amp;#22823;&amp;#21334;&amp;#22330;&amp;#29289;&amp;#32852;&amp;#32593;&amp;#24066;&amp;#22330;&amp;#31454;&amp;#20105;&amp;#24577;&amp;#21183;&amp;#21450;&amp;#26426;&amp;#20250;&amp;#20998;&amp;#26512;&lt;br /&gt;&amp;#31532;&amp;#20116;&amp;#33410;2015&amp;#24180;&amp;#20013;&amp;#22269;&amp;#30005;&amp;#23376;&amp;#21830;&amp;#21153;&amp;#20225;&amp;#19994;&amp;#29289;&amp;#32852;&amp;#32593;&amp;#24066;&amp;#22330;&amp;#31454;&amp;#20105;&amp;#24577;&amp;#21183;&amp;#21450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843;&amp;#31456;2016-2022&amp;#24180;&amp;#20013;&amp;#22269;&amp;#25919;&amp;#24220;&amp;#21830;&amp;#19994;&amp;#21450;&amp;#38646;&amp;#21806;&amp;#19994;&amp;#29289;&amp;#32852;&amp;#32593;&amp;#25919;&amp;#31574;&amp;#24314;&amp;#35758;&lt;/strong&gt;&lt;br /&gt;&amp;#31532;&amp;#19968;&amp;#33410;2016-2022&amp;#24180;&amp;#20013;&amp;#22830;&amp;#25919;&amp;#24220;&amp;#25919;&amp;#31574;&amp;#24314;&amp;#35758;&lt;br /&gt;&amp;#19968;&amp;#12289;&amp;#25216;&amp;#26415;&amp;#21457;&amp;#23637;&amp;#36335;&amp;#24452;&amp;#24314;&amp;#35758;&lt;br /&gt;&amp;#20108;&amp;#12289;&amp;#21508;&amp;#20855;&amp;#20307;&amp;#32454;&amp;#20998;&amp;#24066;&amp;#22330;&amp;#29289;&amp;#32852;&amp;#32593;&amp;#25919;&amp;#31574;&amp;#24314;&amp;#35758;&lt;br /&gt;&amp;#19977;&amp;#12289;&amp;#21508;&amp;#22320;&amp;#21306;&amp;#21830;&amp;#19994;&amp;#21450;&amp;#38646;&amp;#21806;&amp;#19994;&amp;#29289;&amp;#32852;&amp;#32593;&amp;#21457;&amp;#23637;&amp;#24314;&amp;#35758;&lt;br /&gt;&amp;#22235;&amp;#12289;&amp;#37325;&amp;#28857;&amp;#39033;&amp;#30446;&amp;#21551;&amp;#21160;&amp;#21450;&amp;#23454;&amp;#26045;&amp;#24314;&amp;#35758;&lt;br /&gt;&amp;#31532;&amp;#20108;&amp;#33410;2016-2022&amp;#24180;&amp;#20140;&amp;#27941;&amp;#21776;&amp;#22320;&amp;#21306;&amp;#21508;&amp;#25919;&amp;#24220;&amp;#25919;&amp;#31574;&amp;#24314;&amp;#35758;&lt;br /&gt;&amp;#19968;&amp;#12289;&amp;#21508;&amp;#20855;&amp;#20307;&amp;#32454;&amp;#20998;&amp;#24066;&amp;#22330;&amp;#29289;&amp;#32852;&amp;#32593;&amp;#25919;&amp;#31574;&amp;#24314;&amp;#35758;&lt;br /&gt;&amp;#20108;&amp;#12289;&amp;#25307;&amp;#21830;&amp;#24341;&amp;#36164;&amp;#24314;&amp;#35758;&lt;br /&gt;&amp;#19977;&amp;#12289;&amp;#37325;&amp;#28857;&amp;#39033;&amp;#30446;&amp;#21551;&amp;#21160;&amp;#21450;&amp;#23454;&amp;#26045;&amp;#24314;&amp;#35758;&lt;br /&gt;&amp;#31532;&amp;#19977;&amp;#33410;2016-2022&amp;#24180;&amp;#27784;&amp;#38451;&amp;#12289;&amp;#21704;&amp;#23572;&amp;#28392;&amp;#12289;&amp;#22823;&amp;#36830;&amp;#22320;&amp;#21306;&amp;#21508;&amp;#25919;&amp;#24220;&amp;#25919;&amp;#31574;&lt;br /&gt;&amp;#19968;&amp;#12289;&amp;#21508;&amp;#20855;&amp;#20307;&amp;#32454;&amp;#20998;&amp;#24066;&amp;#22330;&amp;#29289;&amp;#32852;&amp;#32593;&amp;#25919;&amp;#31574;&amp;#24314;&amp;#35758;&lt;br /&gt;&amp;#20108;&amp;#12289;&amp;#25307;&amp;#21830;&amp;#24341;&amp;#36164;&amp;#24314;&amp;#35758;&lt;br /&gt;&amp;#19977;&amp;#12289;&amp;#37325;&amp;#28857;&amp;#39033;&amp;#30446;&amp;#21551;&amp;#21160;&amp;#21450;&amp;#23454;&amp;#26045;&amp;#24314;&amp;#35758;&lt;br /&gt;&amp;#31532;&amp;#22235;&amp;#33410;2016-2022&amp;#24180;&amp;#19978;&amp;#28023;&amp;#22320;&amp;#21306;&amp;#25919;&amp;#24220;&amp;#25919;&amp;#31574;&lt;br /&gt;&amp;#19968;&amp;#12289;&amp;#21508;&amp;#20855;&amp;#20307;&amp;#32454;&amp;#20998;&amp;#24066;&amp;#22330;&amp;#29289;&amp;#32852;&amp;#32593;&amp;#25919;&amp;#31574;&amp;#24314;&amp;#35758;&lt;br /&gt;&amp;#20108;&amp;#12289;&amp;#25307;&amp;#21830;&amp;#24341;&amp;#36164;&amp;#24314;&amp;#35758;&lt;br /&gt;&amp;#19977;&amp;#12289;&amp;#37325;&amp;#28857;&amp;#39033;&amp;#30446;&amp;#21551;&amp;#21160;&amp;#21450;&amp;#23454;&amp;#26045;&amp;#24314;&amp;#35758;&lt;br /&gt;&amp;#31532;&amp;#20116;&amp;#33410;2016-2022&amp;#24180;&amp;#27993;&amp;#27743;&amp;#22320;&amp;#21306;&amp;#25919;&amp;#24220;&amp;#25919;&amp;#31574;&lt;br /&gt;&amp;#19968;&amp;#12289;&amp;#21508;&amp;#20855;&amp;#20307;&amp;#32454;&amp;#20998;&amp;#24066;&amp;#22330;&amp;#29289;&amp;#32852;&amp;#32593;&amp;#25919;&amp;#31574;&amp;#24314;&amp;#35758;&lt;br /&gt;&amp;#20108;&amp;#12289;&amp;#25307;&amp;#21830;&amp;#24341;&amp;#36164;&amp;#24314;&amp;#35758;&lt;br /&gt;&amp;#19977;&amp;#12289;&amp;#37325;&amp;#28857;&amp;#39033;&amp;#30446;&amp;#21551;&amp;#21160;&amp;#21450;&amp;#23454;&amp;#26045;&amp;#24314;&amp;#35758;&lt;br /&gt;&amp;#31532;&amp;#20845;&amp;#33410;2016-2022&amp;#24180;&amp;#27743;&amp;#33487;&amp;#22320;&amp;#21306;&amp;#25919;&amp;#24220;&amp;#25919;&amp;#31574;&lt;br /&gt;&amp;#19968;&amp;#12289;&amp;#21508;&amp;#20855;&amp;#20307;&amp;#32454;&amp;#20998;&amp;#24066;&amp;#22330;&amp;#29289;&amp;#32852;&amp;#32593;&amp;#25919;&amp;#31574;&amp;#24314;&amp;#35758;&lt;br /&gt;&amp;#20108;&amp;#12289;&amp;#25307;&amp;#21830;&amp;#24341;&amp;#36164;&amp;#24314;&amp;#35758;&lt;br /&gt;&amp;#19977;&amp;#12289;&amp;#37325;&amp;#28857;&amp;#39033;&amp;#30446;&amp;#21551;&amp;#21160;&amp;#21450;&amp;#23454;&amp;#26045;&amp;#24314;&amp;#35758;&lt;br /&gt;&amp;#31532;&amp;#19971;&amp;#33410;2016-2022&amp;#24180;&amp;#25104;&amp;#28189;&amp;#22320;&amp;#21306;&amp;#21508;&amp;#25919;&amp;#24220;&amp;#25919;&amp;#31574;&lt;br /&gt;&amp;#19968;&amp;#12289;&amp;#21508;&amp;#20855;&amp;#20307;&amp;#32454;&amp;#20998;&amp;#24066;&amp;#22330;&amp;#29289;&amp;#32852;&amp;#32593;&amp;#25919;&amp;#31574;&amp;#24314;&amp;#35758;&lt;br /&gt;&amp;#20108;&amp;#12289;&amp;#25307;&amp;#21830;&amp;#24341;&amp;#36164;&amp;#24314;&amp;#35758;&lt;br /&gt;&amp;#19977;&amp;#12289;&amp;#37325;&amp;#28857;&amp;#39033;&amp;#30446;&amp;#21551;&amp;#21160;&amp;#21450;&amp;#23454;&amp;#26045;&amp;#24314;&amp;#35758;&lt;br /&gt;&amp;#31532;&amp;#20843;&amp;#33410;2016-2022&amp;#24180;&amp;#24191;&amp;#19996;&amp;#22320;&amp;#21306;&amp;#25919;&amp;#24220;&amp;#25919;&amp;#31574;&lt;br /&gt;&amp;#19968;&amp;#12289;&amp;#21508;&amp;#20855;&amp;#20307;&amp;#32454;&amp;#20998;&amp;#24066;&amp;#22330;&amp;#29289;&amp;#32852;&amp;#32593;&amp;#25919;&amp;#31574;&amp;#24314;&amp;#35758;&lt;br /&gt;&amp;#20108;&amp;#12289;&amp;#25307;&amp;#21830;&amp;#24341;&amp;#36164;&amp;#24314;&amp;#35758;&lt;br /&gt;&amp;#19977;&amp;#12289;&amp;#37325;&amp;#28857;&amp;#39033;&amp;#30446;&amp;#21551;&amp;#21160;&amp;#21450;&amp;#23454;&amp;#26045;&amp;#24314;&amp;#35758;&lt;br /&gt;&amp;#31532;&amp;#20061;&amp;#33410;2016-2022&amp;#24180;&amp;#20113;&amp;#36149;&amp;#22320;&amp;#21306;&amp;#21508;&amp;#25919;&amp;#24220;&amp;#25919;&amp;#31574;&lt;br /&gt;&amp;#19968;&amp;#12289;&amp;#21508;&amp;#20855;&amp;#20307;&amp;#32454;&amp;#20998;&amp;#24066;&amp;#22330;&amp;#29289;&amp;#32852;&amp;#32593;&amp;#25919;&amp;#31574;&amp;#24314;&amp;#35758;&lt;br /&gt;&amp;#20108;&amp;#12289;&amp;#25307;&amp;#21830;&amp;#24341;&amp;#36164;&amp;#24314;&amp;#35758;&lt;br /&gt;&amp;#19977;&amp;#12289;&amp;#37325;&amp;#28857;&amp;#39033;&amp;#30446;&amp;#21551;&amp;#21160;&amp;#21450;&amp;#23454;&amp;#26045;&amp;#24314;&amp;#35758;&lt;br /&gt; &lt;br /&gt;&lt;strong&gt;&amp;#31532;&amp;#20061;&amp;#31456;2016-2022&amp;#24180;&amp;#21830;&amp;#19994;&amp;#21450;&amp;#38646;&amp;#21806;&amp;#19994;&amp;#20225;&amp;#19994;&amp;#29289;&amp;#32852;&amp;#32593;&amp;#24212;&amp;#29992;&amp;#24314;&amp;#35758;&lt;/strong&gt;&lt;br /&gt;&amp;#31532;&amp;#19968;&amp;#33410;&amp;#21333;&amp;#20307;&amp;#21830;&amp;#24215;&amp;#29289;&amp;#32852;&amp;#32593;&amp;#24212;&amp;#29992;&lt;br /&gt;&amp;#19968;&amp;#12289;2016-2022&amp;#24180;&amp;#29289;&amp;#32852;&amp;#32593;&amp;#25216;&amp;#26415;&amp;#19982;&amp;#20135;&amp;#21697;&amp;#36873;&amp;#25321;&amp;#24314;&amp;#35758;&lt;br /&gt;&amp;#20108;&amp;#12289;2016-2022&amp;#24180;&amp;#25237;&amp;#36164;&amp;#25919;&amp;#31574;&amp;#19982;&amp;#21512;&amp;#20316;&amp;#24314;&amp;#35758;&lt;br /&gt;&amp;#19977;&amp;#12289;2016-2022&amp;#24180;&amp;#26085;&amp;#24120;&amp;#32463;&amp;#33829;&amp;#31649;&amp;#29702;&amp;#24314;&amp;#35758;&lt;br /&gt;&amp;#31532;&amp;#20108;&amp;#33410;2016-2022&amp;#24180;&amp;#36830;&amp;#38145;&amp;#32463;&amp;#33829;&amp;#21830;&amp;#24215;&amp;#29289;&amp;#32852;&amp;#32593;&amp;#24212;&amp;#29992;&lt;br /&gt;&amp;#19968;&amp;#12289;2016-2022&amp;#24180;&amp;#29289;&amp;#32852;&amp;#32593;&amp;#25216;&amp;#26415;&amp;#19982;&amp;#20135;&amp;#21697;&amp;#36873;&amp;#25321;&amp;#24314;&amp;#35758;&lt;br /&gt;&amp;#20108;&amp;#12289;2016-2022&amp;#24180;&amp;#25237;&amp;#36164;&amp;#25919;&amp;#31574;&amp;#19982;&amp;#21512;&amp;#20316;&amp;#24314;&amp;#35758;&lt;br /&gt;&amp;#19977;&amp;#12289;2016-2022&amp;#24180;&amp;#26085;&amp;#24120;&amp;#32463;&amp;#33829;&amp;#31649;&amp;#29702;&amp;#24314;&amp;#35758;&lt;br /&gt;&amp;#31532;&amp;#19977;&amp;#33410;2016-2022&amp;#24180;&amp;#22823;&amp;#22411;&amp;#21830;&amp;#22330;&amp;#29289;&amp;#32852;&amp;#32593;&amp;#24212;&amp;#29992;&lt;br /&gt;&amp;#19968;&amp;#12289;2016-2022&amp;#24180;&amp;#29289;&amp;#32852;&amp;#32593;&amp;#25216;&amp;#26415;&amp;#19982;&amp;#20135;&amp;#21697;&amp;#36873;&amp;#25321;&amp;#24314;&amp;#35758;&lt;br /&gt;&amp;#20108;&amp;#12289;2016-2022&amp;#24180;&amp;#25237;&amp;#36164;&amp;#25919;&amp;#31574;&amp;#19982;&amp;#21512;&amp;#20316;&amp;#24314;&amp;#35758;&lt;br /&gt;&amp;#19977;&amp;#12289;2016-2022&amp;#24180;&amp;#26085;&amp;#24120;&amp;#32463;&amp;#33829;&amp;#31649;&amp;#29702;&amp;#24314;&amp;#35758;&lt;br /&gt;&amp;#31532;&amp;#22235;&amp;#33410;2016-2022&amp;#24180;&amp;#22823;&amp;#21334;&amp;#22330;&amp;#29289;&amp;#32852;&amp;#32593;&amp;#24212;&amp;#29992;&lt;br /&gt;&amp;#19968;&amp;#12289;2016-2022&amp;#24180;&amp;#29289;&amp;#32852;&amp;#32593;&amp;#25216;&amp;#26415;&amp;#19982;&amp;#20135;&amp;#21697;&amp;#36873;&amp;#25321;&amp;#24314;&amp;#35758;&lt;br /&gt;&amp;#20108;&amp;#12289;2016-2022&amp;#24180;&amp;#25237;&amp;#36164;&amp;#25919;&amp;#31574;&amp;#19982;&amp;#21512;&amp;#20316;&amp;#24314;&amp;#35758;&lt;br /&gt;&amp;#19977;&amp;#12289;2016-2022&amp;#24180;&amp;#26085;&amp;#24120;&amp;#32463;&amp;#33829;&amp;#31649;&amp;#29702;&amp;#24314;&amp;#35758;&lt;br /&gt;&amp;#31532;&amp;#20116;&amp;#33410;2016-2022&amp;#24180;&amp;#30005;&amp;#23376;&amp;#21830;&amp;#21153;&amp;#20225;&amp;#19994;&amp;#29289;&amp;#32852;&amp;#32593;&amp;#24212;&amp;#29992;&lt;br /&gt;&amp;#19968;&amp;#12289;2016-2022&amp;#24180;&amp;#29289;&amp;#32852;&amp;#32593;&amp;#25216;&amp;#26415;&amp;#19982;&amp;#20135;&amp;#21697;&amp;#36873;&amp;#25321;&amp;#24314;&amp;#35758;&lt;br /&gt;&amp;#20108;&amp;#12289;2016-2022&amp;#24180;&amp;#25237;&amp;#36164;&amp;#25919;&amp;#31574;&amp;#19982;&amp;#21512;&amp;#20316;&amp;#24314;&amp;#35758;&lt;br /&gt;&amp;#19977;&amp;#12289;2016-2022&amp;#24180;&amp;#26085;&amp;#24120;&amp;#32463;&amp;#33829;&amp;#31649;&amp;#29702;&amp;#24314;&amp;#35758;&lt;br /&gt; &lt;br /&gt;&lt;strong&gt;&amp;#31532;&amp;#21313;&amp;#31456;2016-2022&amp;#24180;&amp;#29289;&amp;#32852;&amp;#32593;&amp;#26381;&amp;#21153;&amp;#20225;&amp;#19994;&amp;#21450;&amp;#25237;&amp;#36164;&amp;#32773;&amp;#24314;&amp;#35758;&lt;/strong&gt;&lt;br /&gt;&amp;#31532;&amp;#19968;&amp;#33410;&amp;#21333;&amp;#20307;&amp;#21830;&amp;#24215;&amp;#24066;&amp;#22330;&lt;br /&gt;&amp;#19968;&amp;#12289;2016-2022&amp;#24180;&amp;#21333;&amp;#20307;&amp;#21830;&amp;#24215;&amp;#24066;&amp;#22330;&amp;#25216;&amp;#26415;&amp;#20135;&amp;#21697;&amp;#19982;&amp;#26381;&amp;#21153;&amp;#30740;&amp;#21457;&amp;#24314;&amp;#35758;&lt;br /&gt;&amp;#20108;&amp;#12289;2016-2022&amp;#24180;&amp;#21333;&amp;#20307;&amp;#21830;&amp;#24215;&amp;#24066;&amp;#22330;&amp;#25512;&amp;#24191;&amp;#19982;&amp;#21512;&amp;#20316;&amp;#24314;&amp;#35758;&lt;br /&gt;&amp;#19977;&amp;#12289;2016-2022&amp;#24180;&amp;#21333;&amp;#20307;&amp;#21830;&amp;#24215;&amp;#24066;&amp;#22330;&amp;#25237;&amp;#34701;&amp;#36164;&amp;#21450;&amp;#21830;&amp;#21153;&amp;#27169;&amp;#24335;&amp;#24314;&amp;#35758;&lt;br /&gt;&amp;#31532;&amp;#20108;&amp;#33410;&amp;#36830;&amp;#38145;&amp;#32463;&amp;#33829;&amp;#21830;&amp;#24215;&amp;#24066;&amp;#22330;&lt;br /&gt;&amp;#19968;&amp;#12289;2016-2022&amp;#24180;&amp;#36830;&amp;#38145;&amp;#32463;&amp;#33829;&amp;#21830;&amp;#24215;&amp;#24066;&amp;#22330;&amp;#25216;&amp;#26415;&amp;#20135;&amp;#21697;&amp;#19982;&amp;#26381;&amp;#21153;&amp;#30740;&amp;#21457;&amp;#24314;&amp;#35758;&lt;br /&gt;&amp;#20108;&amp;#12289;2016-2022&amp;#24180;&amp;#36830;&amp;#38145;&amp;#32463;&amp;#33829;&amp;#21830;&amp;#24215;&amp;#24066;&amp;#22330;&amp;#25512;&amp;#24191;&amp;#19982;&amp;#21512;&amp;#20316;&amp;#24314;&amp;#35758;&lt;br /&gt;&amp;#19977;&amp;#12289;2016-2022&amp;#24180;&amp;#36830;&amp;#38145;&amp;#32463;&amp;#33829;&amp;#21830;&amp;#24215;&amp;#24066;&amp;#22330;&amp;#25237;&amp;#34701;&amp;#36164;&amp;#21450;&amp;#21830;&amp;#21153;&amp;#27169;&amp;#24335;&amp;#24314;&amp;#35758;&lt;br /&gt;&amp;#31532;&amp;#19977;&amp;#33410;&amp;#22823;&amp;#22411;&amp;#21830;&amp;#22330;&amp;#24066;&amp;#22330;&lt;br /&gt;&amp;#19968;&amp;#12289;2016-2022&amp;#24180;&amp;#22823;&amp;#22411;&amp;#21830;&amp;#22330;&amp;#24066;&amp;#22330;&amp;#25216;&amp;#26415;&amp;#20135;&amp;#21697;&amp;#19982;&amp;#26381;&amp;#21153;&amp;#30740;&amp;#21457;&amp;#24314;&amp;#35758;&lt;br /&gt;&amp;#20108;&amp;#12289;2016-2022&amp;#24180;&amp;#22823;&amp;#22411;&amp;#21830;&amp;#22330;&amp;#24066;&amp;#22330;&amp;#25512;&amp;#24191;&amp;#19982;&amp;#21512;&amp;#20316;&amp;#24314;&amp;#35758;&lt;br /&gt;&amp;#19977;&amp;#12289;2016-2022&amp;#24180;&amp;#22823;&amp;#22411;&amp;#21830;&amp;#22330;&amp;#24066;&amp;#22330;&amp;#25237;&amp;#34701;&amp;#36164;&amp;#21450;&amp;#21830;&amp;#21153;&amp;#27169;&amp;#24335;&amp;#24314;&amp;#35758;&lt;br /&gt;&amp;#31532;&amp;#22235;&amp;#33410;&amp;#22823;&amp;#21334;&amp;#22330;&amp;#24066;&amp;#22330;&lt;br /&gt;&amp;#19968;&amp;#12289;2016-2022&amp;#24180;&amp;#22823;&amp;#21334;&amp;#22330;&amp;#24066;&amp;#22330;&amp;#25216;&amp;#26415;&amp;#20135;&amp;#21697;&amp;#19982;&amp;#26381;&amp;#21153;&amp;#30740;&amp;#21457;&amp;#24314;&amp;#35758;&lt;br /&gt;&amp;#20108;&amp;#12289;2016-2022&amp;#24180;&amp;#22823;&amp;#21334;&amp;#22330;&amp;#24066;&amp;#22330;&amp;#25512;&amp;#24191;&amp;#19982;&amp;#21512;&amp;#20316;&amp;#24314;&amp;#35758;&lt;br /&gt;&amp;#19977;&amp;#12289;2016-2022&amp;#24180;&amp;#22823;&amp;#21334;&amp;#22330;&amp;#24066;&amp;#22330;&amp;#25237;&amp;#34701;&amp;#36164;&amp;#21450;&amp;#21830;&amp;#21153;&amp;#27169;&amp;#24335;&amp;#24314;&amp;#35758;&lt;br /&gt;&amp;#31532;&amp;#20116;&amp;#33410;&amp;#30005;&amp;#23376;&amp;#21830;&amp;#21153;&amp;#20225;&amp;#19994;&amp;#24066;&amp;#22330;&lt;br /&gt;&amp;#19968;&amp;#12289;2016-2022&amp;#24180;&amp;#30005;&amp;#23376;&amp;#21830;&amp;#21153;&amp;#20225;&amp;#19994;&amp;#24066;&amp;#22330;&amp;#25216;&amp;#26415;&amp;#20135;&amp;#21697;&amp;#19982;&amp;#26381;&amp;#21153;&amp;#30740;&amp;#21457;&amp;#24314;&amp;#35758;&lt;br /&gt;&amp;#20108;&amp;#12289;2016-2022&amp;#24180;&amp;#30005;&amp;#23376;&amp;#21830;&amp;#21153;&amp;#20225;&amp;#19994;&amp;#24066;&amp;#22330;&amp;#25512;&amp;#24191;&amp;#19982;&amp;#21512;&amp;#20316;&amp;#24314;&amp;#35758;&lt;br /&gt;&amp;#19977;&amp;#12289;2016-2022&amp;#24180;&amp;#30005;&amp;#23376;&amp;#21830;&amp;#21153;&amp;#20225;&amp;#19994;&amp;#24066;&amp;#22330;&amp;#25237;&amp;#34701;&amp;#36164;&amp;#21450;&amp;#21830;&amp;#21153;&amp;#27169;&amp;#24335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22270;&amp;#34920;&amp;#30446;&amp;#24405;&amp;#65306;&lt;/strong&gt;&lt;br /&gt;&amp;#22270;&amp;#34920;&amp;#65306;2015&amp;#24180;&amp;#29289;&amp;#32852;&amp;#32593;&amp;#22823;&amp;#20107;&amp;#35760;&lt;br /&gt;&amp;#22270;&amp;#34920;&amp;#65306;&amp;#29289;&amp;#32852;&amp;#32593;&amp;#24212;&amp;#29992;&amp;#24066;&amp;#22330;&amp;#35268;&amp;#27169;&lt;br /&gt;&amp;#22270;&amp;#34920;&amp;#65306;&amp;#29289;&amp;#32852;&amp;#32593;&amp;#24212;&amp;#29992;&amp;#24066;&amp;#22330;&amp;#35268;&amp;#27169;&amp;#39044;&amp;#27979;&lt;br /&gt;&amp;#22270;&amp;#34920;&amp;#65306;2015&amp;#24180;&amp;#29289;&amp;#32852;&amp;#32593;&amp;#24212;&amp;#29992;&amp;#24066;&amp;#22330;&amp;#32467;&amp;#26500;&lt;br /&gt;&amp;#22270;&amp;#34920;&amp;#65306;EPCGlobal&amp;#20307;&amp;#31995;&amp;#26550;&amp;#26500;&lt;br /&gt;&amp;#22270;&amp;#34920;&amp;#65306;&amp;#29289;&amp;#32852;&amp;#32593;&amp;#30340;&amp;#24212;&amp;#29992;&amp;#39046;&amp;#22495;&lt;br /&gt;&amp;#22270;&amp;#34920;&amp;#65306;&amp;#29289;&amp;#32852;&amp;#32593;&amp;#22312;&amp;#38646;&amp;#21806;&amp;#34892;&amp;#19994;&amp;#24212;&amp;#29992;&amp;#25216;&amp;#26415;&amp;#26550;&amp;#26500;&lt;br /&gt;&amp;#22270;&amp;#34920;&amp;#65306;&amp;#36328;&amp;#24179;&amp;#21488;&amp;#30340;&amp;#25216;&amp;#26415;&amp;#34701;&amp;#21512;&amp;#20307;&amp;#31995;&lt;br /&gt;&amp;#22270;&amp;#34920;&amp;#65306;2015&amp;#24180;&amp;#20840;&amp;#22269;&amp;#21450;&amp;#21508;&amp;#20027;&amp;#35201;&amp;#22320;&amp;#21306;&amp;#21830;&amp;#19994;&amp;#21450;&amp;#38646;&amp;#21806;&amp;#19994;&amp;#33829;&amp;#19994;&amp;#39069;&lt;br /&gt;&amp;#22270;&amp;#34920;&amp;#65306;2016-2022&amp;#24180;&amp;#20840;&amp;#22269;&amp;#21450;&amp;#21508;&amp;#20027;&amp;#35201;&amp;#22320;&amp;#21306;&amp;#21830;&amp;#19994;&amp;#21450;&amp;#38646;&amp;#21806;&amp;#19994;&amp;#33829;&amp;#19994;&amp;#39069;&amp;#22686;&amp;#38271;&amp;#36235;&amp;#21183;&lt;br /&gt;&amp;#22270;&amp;#34920;&amp;#65306;2015&amp;#24180;&amp;#20840;&amp;#22269;&amp;#21450;&amp;#21508;&amp;#20027;&amp;#35201;&amp;#22320;&amp;#21306;&amp;#21830;&amp;#19994;&amp;#21450;&amp;#38646;&amp;#21806;&amp;#19994;&amp;#20225;&amp;#19994;&amp;#25968;&amp;#37327;&amp;#19982;&amp;#35268;&amp;#27169;&lt;br /&gt;&amp;#22270;&amp;#34920;&amp;#65306;2016-2022&amp;#24180;&amp;#20840;&amp;#22269;&amp;#21450;&amp;#21508;&amp;#20027;&amp;#35201;&amp;#22320;&amp;#21306;&amp;#21830;&amp;#19994;&amp;#21450;&amp;#38646;&amp;#21806;&amp;#19994;&amp;#20225;&amp;#19994;&amp;#25968;&amp;#37327;&amp;#19982;&amp;#35268;&amp;#27169;&amp;#22686;&amp;#38271;&amp;#36235;&amp;#21183;&lt;br /&gt;&amp;#22270;&amp;#34920;&amp;#65306;2015&amp;#24180;&amp;#20840;&amp;#22269;&amp;#21450;&amp;#21508;&amp;#20027;&amp;#35201;&amp;#22320;&amp;#21306;&amp;#21830;&amp;#19994;&amp;#21450;&amp;#38646;&amp;#21806;&amp;#19994;&amp;#20225;&amp;#19994;&amp;#25237;&amp;#36164;&amp;#35268;&amp;#27169;&lt;br /&gt;&amp;#22270;&amp;#34920;&amp;#65306;2016-2022&amp;#24180;&amp;#20840;&amp;#22269;&amp;#21450;&amp;#21508;&amp;#20027;&amp;#35201;&amp;#22320;&amp;#21306;&amp;#21830;&amp;#19994;&amp;#21450;&amp;#38646;&amp;#21806;&amp;#19994;&amp;#20225;&amp;#19994;&amp;#25237;&amp;#36164;&amp;#35268;&amp;#27169;&amp;#22686;&amp;#38271;&amp;#36235;&amp;#21183;&lt;br /&gt;&amp;#22270;&amp;#34920;&amp;#65306;2015&amp;#24180;&amp;#20013;&amp;#22830;&amp;#21450;&amp;#21508;&amp;#22320;&amp;#26041;&amp;#25919;&amp;#24220;&amp;#23545;&amp;#21830;&amp;#19994;&amp;#21450;&amp;#38646;&amp;#21806;&amp;#19994;&amp;#29289;&amp;#32852;&amp;#32593;&amp;#25237;&amp;#20837;&amp;#35268;&amp;#27169;&amp;#21450;&amp;#22686;&amp;#38271;&amp;#36235;&amp;#21183;&lt;br /&gt;&amp;#22270;&amp;#34920;&amp;#65306;2016-2022&amp;#24180;&amp;#21830;&amp;#19994;&amp;#21450;&amp;#38646;&amp;#21806;&amp;#19994;&amp;#26368;&amp;#32456;&amp;#20135;&amp;#21697;&amp;#28040;&amp;#36153;&amp;#35268;&amp;#27169;&amp;#21450;&amp;#22686;&amp;#38271;&amp;#36235;&amp;#2118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46.html"&gt;http://www.cction.com/report/201603/130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